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6/01/2015 đến 31/01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Viện Môi trường và ATGT. Tp: Toàn thể Đảng viên chi bộ,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Ch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chấp hành Đoàn TN trường. Tp: Ủy viên BC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Xưởng in. Tp: Toàn thể Đảng viên chi bộ,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Đoàn T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8/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thảo: “BIM- Xu hướng công nghệ mới trong ngành xây dựng”. Tp: Các GV và SV Khoa Công trình, Viện KTXD. Tại P.5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Công tác chính trị và sinh viên. Tp: Toàn thể Đảng viên chi bộ,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hường trực Ban xây dựng dự án phòng thí nghiệm do JICA tài trợ báo cáo lãnh đạo Nhà trường về dự á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Ban QLDA, P.KHCN. 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TĐHTK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P.TCCB báo cáo dự thảo quy chế bổ nhiệm, bổ nhiệm lại, luân chuyển, từ chức, miễn nhiệm CB lãnh đạo quản lý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HCTH, P.TCCB, Ô. 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3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p đoàn Giáo sư trường Quản lý- Đại học Kyoto- Nhật Bản. Tp: P.ĐN, Mời Ô. Nguyễn Đình Thạo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Đường ô tô &amp;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9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bàn giao và hướng dẫn sử dụng thang máy nhà A1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TCKT, P.Bảo vệ, P.HCTH, Tổ tư vấn giám sát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BM chuyên ngành Kỹ thuật xây dựng đường ô tô và đường thành phố của NCS Nguyễn Văn Chính. Tp: Hội đồng chấm luận án, P.ĐTSĐH, K.CT, BM Đường bộ, khách mời và các đ/c quan tâm dự. Tại P.Hội thảo tầng 4-A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giữa nhiệm kỳ Công đoàn Khoa Vận tải kinh tế. Tp: Toàn thể đoàn viên CĐ khoa VT-KT, TV BCH CĐ trường. Tại P.Hội thảo tầng 4-A8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Trung tâm KHCN GTVT. Tp: Toàn thể Đảng viên chi bộ, TVĐU dự. Tại P.3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Khoa Điện-Điện tử. Tp: Toàn thể Đảng viên chi bộ,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Sử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K.VT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khoa học của giảng viên trẻ Khoa Cơ khí. Tp: P.KHCN, Hội đồng KH-ĐT Khoa Cơ khí, toàn bộ giảng viên khoa Cơ khí và khách mời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về tổ chức hội thảo quản lý chất lượng công trình giao thông Việt Nam. Tp: Hiệu trưởng, P.ĐN, P.KHCN và các cơ quan của Bộ GTVT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Thiết bị quản trị. Tp: Toàn thể Đảng viên chi bộ,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Ban nữ công trường về việc Tổ chức ngày Quốc tế phụ nữ 8/3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nữ công mở rộng toàn trường. Tp: Ban nữ công trường và phụ trách nữ công các đơn vị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K.Cơ k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Nữ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Nữ cô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an thanh tra báo cáo BGH về tình hình thực hiện nề nếp kỷ cương của cán bộ viên chứ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HCTH, P.TCCB, Ban QLGĐ, P.ĐTĐH, TT ĐTQT, Ban Thanh tra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an thanh tra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Giáo dục thể chất. Tp: Toàn thể Đảng viên chi bộ, TVĐU (đ/c Việt )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Nghiệm thu cấp Bộ đề tài NCKH mã số B2012-04-07 do GS.TS Đỗ Đức Tuấn chủ trì. Tp: BCN đề tài, Hội đồng nghiệm thu, BM ĐM-TX, P.KHCN, K.CK và khách mời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hi bộ Đối ngoại - KHCN. Tp: Toàn thể Đảng viên chi bộ,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Sử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5-01-23T15:15:00Z</cp:lastPrinted>
  <dcterms:modified xsi:type="dcterms:W3CDTF">2015-01-26T01:28:00Z</dcterms:modified>
  <cp:revision>190</cp:revision>
  <dc:subject/>
  <dc:title/>
</cp:coreProperties>
</file>